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4" w:type="dxa"/>
        <w:jc w:val="left"/>
        <w:tblInd w:w="-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531"/>
        <w:gridCol w:w="3330"/>
        <w:gridCol w:w="597"/>
        <w:gridCol w:w="3927"/>
        <w:gridCol w:w="2337"/>
        <w:gridCol w:w="1590"/>
      </w:tblGrid>
      <w:tr>
        <w:trPr>
          <w:tblHeader w:val="true"/>
          <w:trHeight w:val="6861" w:hRule="exact"/>
        </w:trPr>
        <w:tc>
          <w:tcPr>
            <w:tcW w:w="5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6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85420</wp:posOffset>
                      </wp:positionV>
                      <wp:extent cx="4153535" cy="409448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3535" cy="409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0"/>
                                    </w:rPr>
                                    <w:t>Нам о любви так много хочется поня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(Татьяна Краснова, СПб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32"/>
                                    <w:ind w:left="709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</w:rPr>
                                    <w:t xml:space="preserve">01 Бог не ошибается     </w:t>
                                    <w:tab/>
                                    <w:tab/>
                                    <w:tab/>
                                    <w:t>3:28</w:t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32"/>
                                    <w:ind w:left="709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</w:rPr>
                                    <w:t>02 Город</w:t>
                                    <w:tab/>
                                    <w:tab/>
                                    <w:tab/>
                                    <w:tab/>
                                    <w:tab/>
                                    <w:t>5:04</w:t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32"/>
                                    <w:ind w:left="709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</w:rPr>
                                    <w:t>03 Я колени склоню</w:t>
                                    <w:tab/>
                                    <w:tab/>
                                    <w:tab/>
                                    <w:t>3:56</w:t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32"/>
                                    <w:ind w:left="709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</w:rPr>
                                    <w:t>04 Я хочу быть Твоим</w:t>
                                    <w:tab/>
                                    <w:tab/>
                                    <w:tab/>
                                    <w:t>3:31</w:t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32"/>
                                    <w:ind w:left="709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</w:rPr>
                                    <w:t>05 Мы у Бога о многом просим</w:t>
                                    <w:tab/>
                                    <w:tab/>
                                    <w:t>3:48</w:t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32"/>
                                    <w:ind w:left="709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</w:rPr>
                                    <w:t>06 Нам о любви</w:t>
                                    <w:tab/>
                                    <w:tab/>
                                    <w:tab/>
                                    <w:tab/>
                                    <w:t>3:44</w:t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32"/>
                                    <w:ind w:left="709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</w:rPr>
                                    <w:t>07 Вы не явили святости Моей</w:t>
                                    <w:tab/>
                                    <w:tab/>
                                    <w:t>3:54</w:t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32"/>
                                    <w:ind w:left="709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</w:rPr>
                                    <w:t>08 Хвала Тебе, Господь</w:t>
                                    <w:tab/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</w:rPr>
                                    <w:tab/>
                                    <w:t>4:55</w:t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32"/>
                                    <w:ind w:left="709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</w:rPr>
                                    <w:t>09 Не угасай</w:t>
                                    <w:tab/>
                                    <w:tab/>
                                    <w:tab/>
                                    <w:tab/>
                                    <w:t>2:53</w:t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32"/>
                                    <w:ind w:left="709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</w:rPr>
                                    <w:t>10 Не замерзни</w:t>
                                    <w:tab/>
                                    <w:tab/>
                                    <w:tab/>
                                    <w:tab/>
                                    <w:t>2:36</w:t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32"/>
                                    <w:ind w:left="709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</w:rPr>
                                    <w:t>11 О любовь</w:t>
                                    <w:tab/>
                                    <w:tab/>
                                    <w:tab/>
                                    <w:tab/>
                                    <w:tab/>
                                    <w:t>5:38</w:t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32"/>
                                    <w:ind w:left="709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</w:rPr>
                                    <w:t>12 Помолимся</w:t>
                                    <w:tab/>
                                    <w:tab/>
                                    <w:tab/>
                                    <w:tab/>
                                    <w:t>3:55</w:t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32"/>
                                    <w:ind w:left="709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</w:rPr>
                                    <w:t>13 Смоковница</w:t>
                                    <w:tab/>
                                    <w:tab/>
                                    <w:tab/>
                                    <w:tab/>
                                    <w:t>3:10</w:t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32"/>
                                    <w:ind w:left="709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</w:rPr>
                                    <w:t>14 Страх Господень</w:t>
                                    <w:tab/>
                                    <w:tab/>
                                    <w:tab/>
                                    <w:t>2:34</w:t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32"/>
                                    <w:ind w:left="709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</w:rPr>
                                    <w:t>15 Море жизни</w:t>
                                    <w:tab/>
                                    <w:tab/>
                                    <w:tab/>
                                    <w:tab/>
                                    <w:t>2:37</w:t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32"/>
                                    <w:ind w:left="709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</w:rPr>
                                    <w:t>16 Протянем руки</w:t>
                                    <w:tab/>
                                    <w:tab/>
                                    <w:tab/>
                                    <w:tab/>
                                    <w:t>4:00</w:t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32"/>
                                    <w:ind w:left="709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</w:rPr>
                                    <w:t>17 Сумей простить</w:t>
                                    <w:tab/>
                                    <w:tab/>
                                    <w:tab/>
                                    <w:tab/>
                                    <w:t>3:58</w:t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32"/>
                                    <w:ind w:left="709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</w:rPr>
                                    <w:t>18 Возвожу очи мои к Небу</w:t>
                                    <w:tab/>
                                    <w:tab/>
                                    <w:t>2:05</w:t>
                                  </w:r>
                                </w:p>
                                <w:p>
                                  <w:pPr>
                                    <w:pStyle w:val="Heading4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232"/>
                                    <w:ind w:left="709" w:hanging="0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bCs w:val="false"/>
                                    </w:rPr>
                                    <w:t>19 Пятница</w:t>
                                    <w:tab/>
                                    <w:tab/>
                                    <w:tab/>
                                    <w:tab/>
                                    <w:tab/>
                                    <w:t>2:26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7.05pt;height:322.4pt;mso-wrap-distance-left:9.05pt;mso-wrap-distance-right:9.05pt;mso-wrap-distance-top:0pt;mso-wrap-distance-bottom:0pt;margin-top:14.6pt;mso-position-vertical-relative:text;margin-left:3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0"/>
                              </w:rPr>
                              <w:t>Нам о любви так много хочется поня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(Татьяна Краснова, СПб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32"/>
                              <w:ind w:left="709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</w:rPr>
                              <w:t xml:space="preserve">01 Бог не ошибается     </w:t>
                              <w:tab/>
                              <w:tab/>
                              <w:tab/>
                              <w:t>3:28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32"/>
                              <w:ind w:left="709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</w:rPr>
                              <w:t>02 Город</w:t>
                              <w:tab/>
                              <w:tab/>
                              <w:tab/>
                              <w:tab/>
                              <w:tab/>
                              <w:t>5:04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32"/>
                              <w:ind w:left="709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</w:rPr>
                              <w:t>03 Я колени склоню</w:t>
                              <w:tab/>
                              <w:tab/>
                              <w:tab/>
                              <w:t>3:56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32"/>
                              <w:ind w:left="709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</w:rPr>
                              <w:t>04 Я хочу быть Твоим</w:t>
                              <w:tab/>
                              <w:tab/>
                              <w:tab/>
                              <w:t>3:31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32"/>
                              <w:ind w:left="709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</w:rPr>
                              <w:t>05 Мы у Бога о многом просим</w:t>
                              <w:tab/>
                              <w:tab/>
                              <w:t>3:48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32"/>
                              <w:ind w:left="709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</w:rPr>
                              <w:t>06 Нам о любви</w:t>
                              <w:tab/>
                              <w:tab/>
                              <w:tab/>
                              <w:tab/>
                              <w:t>3:44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32"/>
                              <w:ind w:left="709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</w:rPr>
                              <w:t>07 Вы не явили святости Моей</w:t>
                              <w:tab/>
                              <w:tab/>
                              <w:t>3:54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32"/>
                              <w:ind w:left="709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</w:rPr>
                              <w:t>08 Хвала Тебе, Господь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</w:rPr>
                              <w:tab/>
                              <w:t>4:55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32"/>
                              <w:ind w:left="709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</w:rPr>
                              <w:t>09 Не угасай</w:t>
                              <w:tab/>
                              <w:tab/>
                              <w:tab/>
                              <w:tab/>
                              <w:t>2:53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32"/>
                              <w:ind w:left="709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</w:rPr>
                              <w:t>10 Не замерзни</w:t>
                              <w:tab/>
                              <w:tab/>
                              <w:tab/>
                              <w:tab/>
                              <w:t>2:36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32"/>
                              <w:ind w:left="709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</w:rPr>
                              <w:t>11 О любовь</w:t>
                              <w:tab/>
                              <w:tab/>
                              <w:tab/>
                              <w:tab/>
                              <w:tab/>
                              <w:t>5:38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32"/>
                              <w:ind w:left="709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</w:rPr>
                              <w:t>12 Помолимся</w:t>
                              <w:tab/>
                              <w:tab/>
                              <w:tab/>
                              <w:tab/>
                              <w:t>3:55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32"/>
                              <w:ind w:left="709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</w:rPr>
                              <w:t>13 Смоковница</w:t>
                              <w:tab/>
                              <w:tab/>
                              <w:tab/>
                              <w:tab/>
                              <w:t>3:10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32"/>
                              <w:ind w:left="709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</w:rPr>
                              <w:t>14 Страх Господень</w:t>
                              <w:tab/>
                              <w:tab/>
                              <w:tab/>
                              <w:t>2:34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32"/>
                              <w:ind w:left="709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</w:rPr>
                              <w:t>15 Море жизни</w:t>
                              <w:tab/>
                              <w:tab/>
                              <w:tab/>
                              <w:tab/>
                              <w:t>2:37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32"/>
                              <w:ind w:left="709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</w:rPr>
                              <w:t>16 Протянем руки</w:t>
                              <w:tab/>
                              <w:tab/>
                              <w:tab/>
                              <w:tab/>
                              <w:t>4:00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32"/>
                              <w:ind w:left="709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</w:rPr>
                              <w:t>17 Сумей простить</w:t>
                              <w:tab/>
                              <w:tab/>
                              <w:tab/>
                              <w:tab/>
                              <w:t>3:58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32"/>
                              <w:ind w:left="709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</w:rPr>
                              <w:t>18 Возвожу очи мои к Небу</w:t>
                              <w:tab/>
                              <w:tab/>
                              <w:t>2:05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232"/>
                              <w:ind w:left="709" w:hanging="0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</w:rPr>
                              <w:t>19 Пятница</w:t>
                              <w:tab/>
                              <w:tab/>
                              <w:tab/>
                              <w:tab/>
                              <w:tab/>
                              <w:t>2: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528320</wp:posOffset>
                      </wp:positionV>
                      <wp:extent cx="3886835" cy="31121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835" cy="3112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88740" cy="3110865"/>
                                        <wp:effectExtent l="0" t="0" r="0" b="0"/>
                                        <wp:docPr id="3" name="moonoverpines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moonoverpines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88740" cy="3110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.05pt;height:245.05pt;mso-wrap-distance-left:9.05pt;mso-wrap-distance-right:9.05pt;mso-wrap-distance-top:0pt;mso-wrap-distance-bottom:0pt;margin-top:41.6pt;mso-position-vertical-relative:text;margin-left:356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8740" cy="3110865"/>
                                  <wp:effectExtent l="0" t="0" r="0" b="0"/>
                                  <wp:docPr id="4" name="moonoverpine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moonoverpine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8740" cy="311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6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456055</wp:posOffset>
                      </wp:positionV>
                      <wp:extent cx="3086100" cy="20574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2057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jc w:val="left"/>
                                    <w:rPr>
                                      <w:color w:val="FFFF99"/>
                                      <w:sz w:val="44"/>
                                    </w:rPr>
                                  </w:pPr>
                                  <w:r>
                                    <w:rPr>
                                      <w:color w:val="FFFF99"/>
                                      <w:sz w:val="44"/>
                                    </w:rPr>
                                    <w:t>Нам о любв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rnhard" w:hAnsi="Bernhard" w:cs="Bernhard"/>
                                      <w:color w:val="FFFF99"/>
                                      <w:w w:val="2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Bernhard" w:cs="Bernhard" w:ascii="Bernhard" w:hAnsi="Bernhard"/>
                                      <w:color w:val="FFFF99"/>
                                      <w:w w:val="200"/>
                                      <w:sz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ernhard" w:ascii="Bernhard" w:hAnsi="Bernhard"/>
                                      <w:color w:val="FFFF99"/>
                                      <w:w w:val="200"/>
                                      <w:sz w:val="44"/>
                                    </w:rPr>
                                    <w:t>так м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rnhard" w:hAnsi="Bernhard" w:cs="Bernhard"/>
                                      <w:color w:val="FFFF99"/>
                                      <w:w w:val="2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Bernhard" w:cs="Bernhard" w:ascii="Bernhard" w:hAnsi="Bernhard"/>
                                      <w:color w:val="FFFF99"/>
                                      <w:w w:val="200"/>
                                      <w:sz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ernhard" w:ascii="Bernhard" w:hAnsi="Bernhard"/>
                                      <w:color w:val="FFFF99"/>
                                      <w:w w:val="200"/>
                                      <w:sz w:val="44"/>
                                    </w:rPr>
                                    <w:t>хоч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rnhard" w:hAnsi="Bernhard" w:cs="Bernhard"/>
                                      <w:color w:val="FFFF99"/>
                                      <w:w w:val="2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Bernhard" w:cs="Bernhard" w:ascii="Bernhard" w:hAnsi="Bernhard"/>
                                      <w:color w:val="FFFF99"/>
                                      <w:w w:val="200"/>
                                      <w:sz w:val="4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ernhard" w:ascii="Bernhard" w:hAnsi="Bernhard"/>
                                      <w:color w:val="FFFF99"/>
                                      <w:w w:val="200"/>
                                      <w:sz w:val="44"/>
                                    </w:rPr>
                                    <w:t>поня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rnhard" w:hAnsi="Bernhard" w:cs="Bernhard"/>
                                      <w:color w:val="800000"/>
                                      <w:w w:val="2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cs="Bernhard" w:ascii="Bernhard" w:hAnsi="Bernhard"/>
                                      <w:color w:val="800000"/>
                                      <w:w w:val="200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color w:val="800000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Татьяна Краснов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162pt;mso-wrap-distance-left:9.05pt;mso-wrap-distance-right:9.05pt;mso-wrap-distance-top:0pt;mso-wrap-distance-bottom:0pt;margin-top:114.65pt;mso-position-vertical-relative:text;margin-left:1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jc w:val="left"/>
                              <w:rPr>
                                <w:color w:val="FFFF99"/>
                                <w:sz w:val="44"/>
                              </w:rPr>
                            </w:pPr>
                            <w:r>
                              <w:rPr>
                                <w:color w:val="FFFF99"/>
                                <w:sz w:val="44"/>
                              </w:rPr>
                              <w:t>Нам о любв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nhard" w:hAnsi="Bernhard" w:cs="Bernhard"/>
                                <w:color w:val="FFFF99"/>
                                <w:w w:val="200"/>
                                <w:sz w:val="44"/>
                              </w:rPr>
                            </w:pPr>
                            <w:r>
                              <w:rPr>
                                <w:rFonts w:eastAsia="Bernhard" w:cs="Bernhard" w:ascii="Bernhard" w:hAnsi="Bernhard"/>
                                <w:color w:val="FFFF99"/>
                                <w:w w:val="2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Bernhard" w:ascii="Bernhard" w:hAnsi="Bernhard"/>
                                <w:color w:val="FFFF99"/>
                                <w:w w:val="200"/>
                                <w:sz w:val="44"/>
                              </w:rPr>
                              <w:t>так м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nhard" w:hAnsi="Bernhard" w:cs="Bernhard"/>
                                <w:color w:val="FFFF99"/>
                                <w:w w:val="200"/>
                                <w:sz w:val="44"/>
                              </w:rPr>
                            </w:pPr>
                            <w:r>
                              <w:rPr>
                                <w:rFonts w:eastAsia="Bernhard" w:cs="Bernhard" w:ascii="Bernhard" w:hAnsi="Bernhard"/>
                                <w:color w:val="FFFF99"/>
                                <w:w w:val="200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rFonts w:cs="Bernhard" w:ascii="Bernhard" w:hAnsi="Bernhard"/>
                                <w:color w:val="FFFF99"/>
                                <w:w w:val="200"/>
                                <w:sz w:val="44"/>
                              </w:rPr>
                              <w:t>хоч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nhard" w:hAnsi="Bernhard" w:cs="Bernhard"/>
                                <w:color w:val="FFFF99"/>
                                <w:w w:val="200"/>
                                <w:sz w:val="44"/>
                              </w:rPr>
                            </w:pPr>
                            <w:r>
                              <w:rPr>
                                <w:rFonts w:eastAsia="Bernhard" w:cs="Bernhard" w:ascii="Bernhard" w:hAnsi="Bernhard"/>
                                <w:color w:val="FFFF99"/>
                                <w:w w:val="200"/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rFonts w:cs="Bernhard" w:ascii="Bernhard" w:hAnsi="Bernhard"/>
                                <w:color w:val="FFFF99"/>
                                <w:w w:val="200"/>
                                <w:sz w:val="44"/>
                              </w:rPr>
                              <w:t>поня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nhard" w:hAnsi="Bernhard" w:cs="Bernhard"/>
                                <w:color w:val="800000"/>
                                <w:w w:val="200"/>
                                <w:sz w:val="44"/>
                              </w:rPr>
                            </w:pPr>
                            <w:r>
                              <w:rPr>
                                <w:rFonts w:cs="Bernhard" w:ascii="Bernhard" w:hAnsi="Bernhard"/>
                                <w:color w:val="800000"/>
                                <w:w w:val="200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Татьяна Красно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2" w:hRule="exact"/>
        </w:trPr>
        <w:tc>
          <w:tcPr>
            <w:tcW w:w="40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55245</wp:posOffset>
                      </wp:positionV>
                      <wp:extent cx="2446020" cy="195453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35pt;mso-position-vertical-relative:text;margin-left:-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71755</wp:posOffset>
                      </wp:positionV>
                      <wp:extent cx="2059305" cy="125730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/>
                                    <w:t>«Ибо так возлюбил Бог мир, что отдал Сына Своего Единородного, дабы всякий верующий в Него, не погиб, но имел жизнь вечную.»</w:t>
                                  </w:r>
                                </w:p>
                                <w:p>
                                  <w:pPr>
                                    <w:pStyle w:val="Style12"/>
                                    <w:rPr/>
                                  </w:pPr>
                                  <w:r>
                                    <w:rPr/>
                                    <w:t>(Евангелие Иоанна, 3:16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5.6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t>«Ибо так возлюбил Бог мир, что отдал Сына Своего Единородного, дабы всякий верующий в Него, не погиб, но имел жизнь вечную.»</w:t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  <w:t>(Евангелие Иоанна, 3:16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  <w:lang w:val="en-US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  <w:lang w:val="en-US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662430</wp:posOffset>
                      </wp:positionV>
                      <wp:extent cx="2449195" cy="21526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30.9pt;mso-position-vertical-relative:text;margin-left:-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53975</wp:posOffset>
                      </wp:positionV>
                      <wp:extent cx="2446020" cy="195453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25pt;mso-position-vertical-relative:text;margin-left:-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338455</wp:posOffset>
                      </wp:positionV>
                      <wp:extent cx="2059305" cy="1483995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483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/>
                                    <w:t>«Так говорит Господь, Который сотворил Землю… воззови ко Мне –</w:t>
                                  </w:r>
                                </w:p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/>
                                    <w:t>и Я отвечу тебе, покажу тебе великое и недоступное,</w:t>
                                  </w:r>
                                </w:p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/>
                                    <w:t>чего ты не знаешь.»</w:t>
                                  </w:r>
                                </w:p>
                                <w:p>
                                  <w:pPr>
                                    <w:pStyle w:val="Style12"/>
                                    <w:rPr/>
                                  </w:pPr>
                                  <w:r>
                                    <w:rPr/>
                                    <w:t>(Книга пророка Иеремии, 33:2-3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116.85pt;mso-wrap-distance-left:9.05pt;mso-wrap-distance-right:9.05pt;mso-wrap-distance-top:0pt;mso-wrap-distance-bottom:0pt;margin-top:26.65pt;mso-position-vertical-relative:text;margin-left: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t>«Так говорит Господь, Который сотворил Землю… воззови ко Мне –</w:t>
                            </w:r>
                          </w:p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t>и Я отвечу тебе, покажу тебе великое и недоступное,</w:t>
                            </w:r>
                          </w:p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t>чего ты не знаешь.»</w:t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  <w:t>(Книга пророка Иеремии, 33:2-3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005330</wp:posOffset>
                      </wp:positionV>
                      <wp:extent cx="2449195" cy="21526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9pt;mso-position-vertical-relative:text;margin-left:-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1420</wp:posOffset>
                      </wp:positionH>
                      <wp:positionV relativeFrom="paragraph">
                        <wp:posOffset>1995805</wp:posOffset>
                      </wp:positionV>
                      <wp:extent cx="2449195" cy="21526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15pt;mso-position-vertical-relative:text;margin-left:19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86020</wp:posOffset>
                      </wp:positionH>
                      <wp:positionV relativeFrom="paragraph">
                        <wp:posOffset>2005330</wp:posOffset>
                      </wp:positionV>
                      <wp:extent cx="2449195" cy="215265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9pt;mso-position-vertical-relative:text;margin-left:39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4450</wp:posOffset>
                      </wp:positionV>
                      <wp:extent cx="2446020" cy="195453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3.5pt;mso-position-vertical-relative:text;margin-left:-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311150</wp:posOffset>
                      </wp:positionV>
                      <wp:extent cx="2216150" cy="1600200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0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/>
                                    <w:t>«возлюби Господа Бога твоего всем сердцем твоим,</w:t>
                                  </w:r>
                                </w:p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/>
                                    <w:t>и всею душой твоею,</w:t>
                                  </w:r>
                                </w:p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/>
                                    <w:t>и всеми силами твоими,</w:t>
                                  </w:r>
                                </w:p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/>
                                    <w:t>и всем разумом твоим,</w:t>
                                  </w:r>
                                </w:p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/>
                                    <w:t>и ближнего твоего,</w:t>
                                  </w:r>
                                </w:p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ак самого себя.»</w:t>
                                  </w:r>
                                </w:p>
                                <w:p>
                                  <w:pPr>
                                    <w:pStyle w:val="Style12"/>
                                    <w:rPr/>
                                  </w:pPr>
                                  <w:r>
                                    <w:rPr/>
                                    <w:t>(Евангелие от Луки, 10:27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5pt;height:126pt;mso-wrap-distance-left:9.05pt;mso-wrap-distance-right:9.05pt;mso-wrap-distance-top:0pt;mso-wrap-distance-bottom:0pt;margin-top:24.5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t>«возлюби Господа Бога твоего всем сердцем твоим,</w:t>
                            </w:r>
                          </w:p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t>и всею душой твоею,</w:t>
                            </w:r>
                          </w:p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t>и всеми силами твоими,</w:t>
                            </w:r>
                          </w:p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t>и всем разумом твоим,</w:t>
                            </w:r>
                          </w:p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t>и ближнего твоего,</w:t>
                            </w:r>
                          </w:p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ак самого себя.»</w:t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  <w:t>(Евангелие от Луки, 10:27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53975</wp:posOffset>
                      </wp:positionV>
                      <wp:extent cx="2446020" cy="1954530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25pt;mso-position-vertical-relative:text;margin-left:-3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79400</wp:posOffset>
                      </wp:positionV>
                      <wp:extent cx="2157730" cy="1460500"/>
                      <wp:effectExtent l="0" t="0" r="0" b="0"/>
                      <wp:wrapNone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7730" cy="146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/>
                                    <w:t>«в кротости примите насаждаемое слово,</w:t>
                                  </w:r>
                                </w:p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/>
                                    <w:t>могущее спасти ваши души.</w:t>
                                  </w:r>
                                </w:p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/>
                                    <w:t>Будьте же исполнители слова, а не слышатели только, обманывающие самих себя.»</w:t>
                                  </w:r>
                                </w:p>
                                <w:p>
                                  <w:pPr>
                                    <w:pStyle w:val="Style12"/>
                                    <w:rPr/>
                                  </w:pPr>
                                  <w:r>
                                    <w:rPr/>
                                    <w:t>(Соборное послание Иакова, 1:21-22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9pt;height:115pt;mso-wrap-distance-left:9.05pt;mso-wrap-distance-right:9.05pt;mso-wrap-distance-top:0pt;mso-wrap-distance-bottom:0pt;margin-top:22pt;mso-position-vertical-relative:text;margin-left: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t>«в кротости примите насаждаемое слово,</w:t>
                            </w:r>
                          </w:p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t>могущее спасти ваши души.</w:t>
                            </w:r>
                          </w:p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t>Будьте же исполнители слова, а не слышатели только, обманывающие самих себя.»</w:t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  <w:t>(Соборное послание Иакова, 1:21-22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76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ondaC">
    <w:charset w:val="00"/>
    <w:family w:val="auto"/>
    <w:pitch w:val="variable"/>
  </w:font>
  <w:font w:name="Bernhard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tScript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ondaC" w:hAnsi="HondaC" w:cs="HondaC"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ernhard" w:hAnsi="Bernhard" w:cs="Bernhard"/>
      <w:color w:val="800000"/>
      <w:w w:val="200"/>
      <w:kern w:val="2"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color w:val="FFFF99"/>
      <w:kern w:val="2"/>
      <w:sz w:val="22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ригласительное-стих"/>
    <w:basedOn w:val="TextBody"/>
    <w:next w:val="Style12"/>
    <w:qFormat/>
    <w:pPr/>
    <w:rPr/>
  </w:style>
  <w:style w:type="paragraph" w:styleId="Style12">
    <w:name w:val="Пригласительное-откуда"/>
    <w:basedOn w:val="TextBody"/>
    <w:qFormat/>
    <w:pPr>
      <w:spacing w:before="120" w:after="0"/>
    </w:pPr>
    <w:rPr>
      <w:rFonts w:ascii="ArtScript" w:hAnsi="ArtScript" w:cs="ArtScript"/>
    </w:rPr>
  </w:style>
  <w:style w:type="paragraph" w:styleId="Style13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5:24:00Z</dcterms:created>
  <dc:creator>Hoffnung</dc:creator>
  <dc:description/>
  <dc:language>en-US</dc:language>
  <cp:lastModifiedBy>RAlex</cp:lastModifiedBy>
  <cp:lastPrinted>2004-08-25T21:44:00Z</cp:lastPrinted>
  <dcterms:modified xsi:type="dcterms:W3CDTF">2004-12-16T06:38:00Z</dcterms:modified>
  <cp:revision>11</cp:revision>
  <dc:subject/>
  <dc:title> </dc:title>
</cp:coreProperties>
</file>